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Aechmea</w:t>
      </w:r>
      <w:r>
        <w:rPr/>
        <w:t xml:space="preserve"> </w:t>
      </w:r>
      <w:r>
        <w:rPr>
          <w:b/>
          <w:bCs/>
        </w:rPr>
        <w:t>‘Freca Rosea’</w:t>
      </w:r>
      <w:r>
        <w:rPr/>
        <w:t xml:space="preserve"> By D Butcher Nov 2010.</w:t>
      </w:r>
    </w:p>
    <w:p>
      <w:pPr>
        <w:pStyle w:val="Normal"/>
        <w:rPr/>
      </w:pPr>
      <w:r>
        <w:rPr/>
        <w:t>Who has heard of this name before? Are you interested? If you knew that ‘Freca’ roughly means ‘free love’ if you live in the Caribbean Islands would you be more interested?</w:t>
      </w:r>
    </w:p>
    <w:p>
      <w:pPr>
        <w:pStyle w:val="Normal"/>
        <w:rPr/>
      </w:pPr>
      <w:r>
        <w:rPr/>
        <w:t xml:space="preserve">Well, the story starts in October when Allan Ladd puts a photo on the internet wanting to know its name. There was deafening silence and I said it was a good candidate for the bin even though it had similarities to two photos I had on file namely JG16005 and JG26014 which I had got from John Catlan some 15 years ago. Those were the days when John just had to improve his camera technique what with black cloths, special lighting and stands. And he had a very good camera too. So I used to get sent photos that I tried to identify. These two just did not gel at the time and had been filed under </w:t>
      </w:r>
      <w:r>
        <w:rPr>
          <w:i/>
          <w:iCs/>
        </w:rPr>
        <w:t xml:space="preserve">Aechmea </w:t>
      </w:r>
      <w:r>
        <w:rPr/>
        <w:t xml:space="preserve">sp. </w:t>
      </w:r>
    </w:p>
    <w:p>
      <w:pPr>
        <w:pStyle w:val="Normal"/>
        <w:rPr/>
      </w:pPr>
      <w:r>
        <w:rPr/>
        <w:t xml:space="preserve">A lot of water has flowed under the bridge since then and with the help of international exchange of ideas on the internet our knowledge of Bromeliads has increased in leaps and bounds. </w:t>
      </w:r>
    </w:p>
    <w:p>
      <w:pPr>
        <w:pStyle w:val="Normal"/>
        <w:rPr/>
      </w:pPr>
      <w:r>
        <w:rPr/>
        <w:t xml:space="preserve">In December 2009 I learnt that </w:t>
      </w:r>
      <w:r>
        <w:rPr>
          <w:i/>
          <w:iCs/>
        </w:rPr>
        <w:t>Aechmea seidelii</w:t>
      </w:r>
      <w:r>
        <w:rPr/>
        <w:t xml:space="preserve"> was really a hybrid of sorts and this had me contacting Bruno Rezende Silva, the botanist involved. Although the specimen (dried?) was at Marie Selby Bot Gardens neither Bruno nor Marie Selby could help me out with a photo. Photos at least give you an idea what the plants looks like. In desperation I contacted Dennis Cathcart and was in luck. </w:t>
      </w:r>
    </w:p>
    <w:p>
      <w:pPr>
        <w:pStyle w:val="Normal"/>
        <w:rPr/>
      </w:pPr>
      <w:r>
        <w:rPr/>
        <w:t xml:space="preserve">When this query turned up almost a year later I had something to refer to. In the late 1980’s Len Colgan in Adelaide had imported ‘species’ direct from Seidel because he was sure they had to be ‘new’ to Australia – and they were. The problem was that many did not like living or flowering in Adelaide so several were shipped up north to see if a change of climate would be better for them. Many turned out to not be according to the label. This was exactly the same as I found out in early 1980 when importing species from the USA!!! It transpires that JG26014 could well be the then unknown </w:t>
      </w:r>
      <w:r>
        <w:rPr>
          <w:i/>
          <w:iCs/>
        </w:rPr>
        <w:t>Aechmea seidelii</w:t>
      </w:r>
      <w:r>
        <w:rPr/>
        <w:t>. Investigations seem to suggest that this plant is no longer with us.</w:t>
      </w:r>
    </w:p>
    <w:p>
      <w:pPr>
        <w:pStyle w:val="Normal"/>
        <w:rPr/>
      </w:pPr>
      <w:r>
        <w:rPr/>
        <w:t>So half the problem was solved!</w:t>
      </w:r>
    </w:p>
    <w:p>
      <w:pPr>
        <w:pStyle w:val="Normal"/>
        <w:rPr/>
      </w:pPr>
      <w:r>
        <w:rPr/>
        <w:t xml:space="preserve">Next was Kerry Tate who had a plant called </w:t>
      </w:r>
      <w:r>
        <w:rPr>
          <w:i/>
          <w:iCs/>
        </w:rPr>
        <w:t>Aechmea capitata,</w:t>
      </w:r>
      <w:r>
        <w:rPr/>
        <w:t xml:space="preserve"> which looked awfully like JG16005. AND up jumped Ross Little telling me not to forget xNeomea ‘Freca Rosea’ which with the photo he sent me also fitted the frame.</w:t>
      </w:r>
    </w:p>
    <w:p>
      <w:pPr>
        <w:pStyle w:val="Normal"/>
        <w:rPr/>
      </w:pPr>
      <w:r>
        <w:rPr/>
        <w:t>The famous Buchanan Ledger had recorded #4098. Neomea Freca Rosea, US Imp. 88-89, H Quil. Tom Davis Hybrid.  No doubt, offsets of this plant would have left Pinegrove Nursery in the intervening years with the inevitable losing of labels! Surely someone in Florida would answer our plea on the internet. Only Harry Luther obliged by confirming that Hazel Quilhot was friendly with Tom Davis who did hybridise (but never registered!!) There the trail ends.</w:t>
      </w:r>
    </w:p>
    <w:p>
      <w:pPr>
        <w:pStyle w:val="Normal"/>
        <w:rPr/>
      </w:pPr>
      <w:r>
        <w:rPr/>
        <w:t>Nobody is going to believe the assertion that we have a x</w:t>
      </w:r>
      <w:r>
        <w:rPr>
          <w:i/>
          <w:iCs/>
        </w:rPr>
        <w:t>Neomea</w:t>
      </w:r>
      <w:r>
        <w:rPr/>
        <w:t xml:space="preserve"> here so we will register it as an </w:t>
      </w:r>
      <w:r>
        <w:rPr>
          <w:i/>
          <w:iCs/>
        </w:rPr>
        <w:t>Aechmea</w:t>
      </w:r>
      <w:r>
        <w:rPr/>
        <w:t xml:space="preserve"> which is a genus that contains lots of odd species. AND after all ‘Freca Rosea’ has a certain ring to it. It is a smallish plant, approx. 25cm high by 35cm wide when matur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13:00Z</dcterms:created>
  <dc:creator>Derek</dc:creator>
  <dc:description/>
  <dc:language>en-US</dc:language>
  <cp:lastModifiedBy>Derek</cp:lastModifiedBy>
  <cp:lastPrinted>2010-11-16T16:43:00Z</cp:lastPrinted>
  <dcterms:modified xsi:type="dcterms:W3CDTF">2010-11-21T00:39:00Z</dcterms:modified>
  <cp:revision>8</cp:revision>
  <dc:subject/>
  <dc:title>Aechmea ‘Freca </dc:title>
</cp:coreProperties>
</file>